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numPr>
          <w:ilvl w:val="0"/>
          <w:numId w:val="0"/>
        </w:numPr>
        <w:spacing w:before="0" w:after="48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 KONSULTACJ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projektu „Programu współpracy Gminy Ozimek z organizacjami pozarządowymi oraz innymi podmiotami prowadzącymi działalność pożytku publicznego na rok 2024”</w:t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. Aktualny zapis Programu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Proponowane zmiany (lub propozycje zapisów nie ujętych w Programi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Uzasadni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. Dane uczestnika konsultacji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87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organ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organ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 telefonu/adres </w:t>
              <w:br/>
              <w:t>email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0:00Z</dcterms:created>
  <dc:creator>user</dc:creator>
  <dc:description/>
  <cp:keywords/>
  <dc:language>en-US</dc:language>
  <cp:lastModifiedBy>UG Ozimek</cp:lastModifiedBy>
  <cp:lastPrinted>2021-10-25T10:53:00Z</cp:lastPrinted>
  <dcterms:modified xsi:type="dcterms:W3CDTF">2023-09-26T12:30:00Z</dcterms:modified>
  <cp:revision>3</cp:revision>
  <dc:subject/>
  <dc:title>WZÓR URZĘDOWEGO FORMULARZA ZGŁOSZENIA ZAINTERESOWANIA PRACAMI NAD PROJEKTEM UCHWAŁY PROGRAMU WSPÓŁPRACY SAMORZĄDU WOJEWÓDZTWA</dc:title>
</cp:coreProperties>
</file>